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February 17,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February 17, 2011 at 6:30 p.m. at the Fifield Town Hall.  Present:  D. Noetzel, J. Hintz, L. DeRemer, S. Putnam and 4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February 3, 2011 Regular Board Meeting.  Motion approved.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January, 2011.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Xcel Energy will be mailing a report of their findings and any incentives that are available as a result of their “Focus on Energy” audit of the town hall/shop and the Fire Department #1 fire hall.  Fleming also reported that with the warm weather the roads are getting soft and flashers were set up on several roads where water was a problem.  D. Noetzel reported that a meeting is being set up for next week between the Forest Service and Town of Eisenstein to discuss the Title II Reconstruct FR 144 Project that has been awarded in the amount of $291,206.  Discussion will include what each town and the US Forest Service will be responsible for.</w:t>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ITIZENS CONCERNS:</w:t>
      </w:r>
      <w:r>
        <w:rPr>
          <w:rFonts w:cs="Arial" w:ascii="Arial" w:hAnsi="Arial"/>
          <w:sz w:val="20"/>
          <w:szCs w:val="20"/>
        </w:rPr>
        <w:t xml:space="preserve">  J. Robb suggested the town provide for the collection of oil filters now that they are banned from the landfills effective January 1, 2011.  T. Fleming will check with Rock Oil, who takes our waste oil, to see if they will act as a collection agent for our oil filters.  It was suggested signs be made for the transfer sites informing residents of the items that will not be accepted, such as televisions, and computer monitors.</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nnouncement of an upcoming Road Maintenance workshop, Ruder Ware special legal update titled “ Budget Repair Bill Proposes Significant Changes to Municipal Collective Bargaining Laws”, and e-mail from Jean Adler, Deputy Administrator, Division of State and Local Finance, Wisconsin Department of Revenue copying the town with a letter sent to five Town of Fifield Property Owners notifying them that no evidence was provided in their complaints to support the statutory criteria for revocation of the certification of Jeff Muelver, Peterson Appraisal.</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7:00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42:00Z</dcterms:created>
  <dc:creator>Clerk</dc:creator>
  <dc:description/>
  <cp:keywords/>
  <dc:language>en-US</dc:language>
  <cp:lastModifiedBy>Clerk</cp:lastModifiedBy>
  <cp:lastPrinted>2011-03-02T17:26:00Z</cp:lastPrinted>
  <dcterms:modified xsi:type="dcterms:W3CDTF">2011-03-02T23:28:00Z</dcterms:modified>
  <cp:revision>3</cp:revision>
  <dc:subject/>
  <dc:title>TOWN OF FIFIELD REGULAR BOARD MEETING</dc:title>
</cp:coreProperties>
</file>